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             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ش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یام هفته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عملی             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ظر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نظافتی، دکتر مسگرزاده ، دکتر یزدانی،دکتر خورشیدی ، دکتر فرهادی، دکتر قویمی، دکتر مرتضو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پورلک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هاشمی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25</w:t>
      </w:r>
      <w:r>
        <w:rPr>
          <w:b/>
          <w:bCs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2143"/>
        <w:gridCol w:w="2127"/>
        <w:gridCol w:w="1559"/>
        <w:gridCol w:w="1559"/>
        <w:gridCol w:w="2410"/>
      </w:tblGrid>
      <w:tr>
        <w:trPr>
          <w:trHeight w:val="1000" w:hRule="atLeast"/>
        </w:trPr>
        <w:tc>
          <w:tcPr>
            <w:tcW w:w="1510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عضای هیات علمی بخش جراحی فک و صور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 با وسایل جراحی و کنترل عفونت و اصول اولیه جراح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چرخ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ر </w:t>
            </w:r>
            <w:r>
              <w:rPr>
                <w:b/>
                <w:bCs/>
                <w:sz w:val="22"/>
                <w:lang w:bidi="fa-IR"/>
              </w:rPr>
              <w:t>Demostration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ربوط با آشنایی با وسایل مربوط به کشیدن دندان شرکت کند و با تمامی وسایل به صورت کامل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ر </w:t>
            </w:r>
            <w:r>
              <w:rPr>
                <w:b/>
                <w:bCs/>
                <w:sz w:val="22"/>
                <w:lang w:bidi="fa-IR"/>
              </w:rPr>
              <w:t>Demostration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ربوط با آشنایی با وسایل مربوط به جراحی نسج نرم و سخت شرکت کند و با تمامی وسایل مربوط به صورت کامل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ر </w:t>
            </w:r>
            <w:r>
              <w:rPr>
                <w:b/>
                <w:bCs/>
                <w:sz w:val="22"/>
                <w:lang w:bidi="fa-IR"/>
              </w:rPr>
              <w:t>Demostration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ربوط با آشنایی با نحوه کنترل عفونت و استریلیزاسیون شرکت کند و با تمامی وسایل مربوط به صورت کامل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</w:t>
            </w:r>
            <w:r>
              <w:rPr>
                <w:b/>
                <w:bCs/>
                <w:sz w:val="22"/>
                <w:lang w:bidi="fa-IR"/>
              </w:rPr>
              <w:t>Demostration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ربوط با آشنایی نحوه بخیه زدن که تحت نظر استاد روی وسایل کمک آموزشی انجام می شود شرکت کند و حداقل با چهار نوع تکنیک بخیه و چهار نوع سوزن و چهار نوع نخ بخیه آشنایی کامل پیدا کن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</w:t>
            </w:r>
            <w:r>
              <w:rPr>
                <w:b/>
                <w:bCs/>
                <w:sz w:val="22"/>
                <w:lang w:bidi="fa-IR"/>
              </w:rPr>
              <w:t>Demostration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ربوط به گرفتن شرح حال و پر کردن بخش جراحی آشنا شود بطوریکه پرونده را بدون خطا پر کند و طرح درمان کامل را با خطای حداکثر </w:t>
            </w:r>
            <w:r>
              <w:rPr>
                <w:b/>
                <w:bCs/>
                <w:sz w:val="22"/>
                <w:lang w:bidi="fa-IR"/>
              </w:rPr>
              <w:t>20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</w:t>
            </w:r>
            <w:r>
              <w:rPr>
                <w:b/>
                <w:bCs/>
                <w:sz w:val="22"/>
                <w:lang w:bidi="fa-IR"/>
              </w:rPr>
              <w:t>Demostration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ربوط به روش های بی حسی شرکت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موارد اورژانسی حین کار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ا مفاهیم </w:t>
            </w:r>
            <w:r>
              <w:rPr>
                <w:b/>
                <w:bCs/>
                <w:lang w:bidi="fa-IR"/>
              </w:rPr>
              <w:t>BLS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 مدیریت راه هوائی را روی مانکن نشان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حوه </w:t>
            </w: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را اروی مانکن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 حضور در بخش از نحوه برخورد با بیمار و مقررات بخش آشنایی پیدا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درس و </w:t>
            </w:r>
            <w:r>
              <w:rPr>
                <w:b/>
                <w:bCs/>
                <w:lang w:bidi="fa-IR"/>
              </w:rPr>
              <w:t>Skill lab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/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/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/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/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/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/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چک لیست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Cs/>
          <w:sz w:val="28"/>
          <w:szCs w:val="28"/>
          <w:lang w:bidi="fa-IR"/>
        </w:rPr>
        <w:t>Check list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Cs/>
          <w:sz w:val="28"/>
          <w:szCs w:val="28"/>
          <w:lang w:bidi="fa-IR"/>
        </w:rPr>
        <w:t>6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  <w:r>
        <w:rPr>
          <w:b/>
          <w:bCs/>
          <w:sz w:val="28"/>
          <w:szCs w:val="28"/>
          <w:rtl w:val="true"/>
          <w:lang w:bidi="fa-IR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ضور و غیاب و نحوه برخورد با بیمار 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چرخ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شفاهی </w:t>
      </w:r>
      <w:r>
        <w:rPr>
          <w:b/>
          <w:bCs/>
          <w:sz w:val="28"/>
          <w:szCs w:val="28"/>
          <w:lang w:bidi="fa-IR"/>
        </w:rPr>
        <w:t>12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     </w:t>
      </w:r>
      <w:r>
        <w:rPr>
          <w:b/>
          <w:bCs/>
          <w:sz w:val="22"/>
        </w:rPr>
        <w:t>Peterson L J. contemporary oral and maxillofacial surgery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2:00Z</dcterms:created>
  <dc:creator>Administrator</dc:creator>
  <dc:description/>
  <cp:keywords/>
  <dc:language>en-US</dc:language>
  <cp:lastModifiedBy>Foruzesh</cp:lastModifiedBy>
  <cp:lastPrinted>2012-02-14T15:55:00Z</cp:lastPrinted>
  <dcterms:modified xsi:type="dcterms:W3CDTF">2021-03-08T15:42:00Z</dcterms:modified>
  <cp:revision>4</cp:revision>
  <dc:subject/>
  <dc:title>بسمه تعالی</dc:title>
</cp:coreProperties>
</file>